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11 Verzija Xp/SQL 7a006.016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Koledar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je nova funkcionalnost programov Finesa. V koledar je mogoče po dnevih vnašati zaznamke, opozorila ali opravila. Gumb s sliko koledarja se nahaja na desni strani glavnega menu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Oglejte si </w:t>
            </w: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navodila za uporabo koledarja</w:t>
              </w:r>
            </w:hyperlink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9 Verzija Xp/SQL 100.100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šifrante Poslovnih partnerjev, Davkov in Analitični kontni plan je dodano polje Stanje (doslej je bilo to polje le v šifrantih Stroškovnih mest in Stroškovnih nosilcev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isati je moč tri vrednost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 ... Odp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 ... Bloki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Z ... Zap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je O pomeni, da je moč zapis iz šifranta izbirati pri vseh knjiženjih, pregledih in nastavitvah predlaganih vred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je B pomeni, da progam pri knjiženju opozori, da je izbrani zapis v šifrantu blokiran. Knjiženje je kljub temu mogoče nadaljevati. Prav tako je dovoljeno takšen zapis vpisati kot predlagano vrednost v nadrejenih šifrantih ali nastavitvah delovanja program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je Z pomeni, da tega zapisa pri knjiženju ni mogoče izbrati. Prav tako ga ni moč izbrati kot predlagano vredno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tanje zapisov preverja sproti pri knjiženju in še enkrat pri prenosu vknjižb v Glavno knjigo s saldakonti. Program ne dovoli prenosa, če je pri generiranih vknjižbah vsaj en zapis z Zaprto šifro. Pri tem se izpiše pregledna tabela, ki jo je moč izvoziti v Excel, natisniti, in nato preveriti stanja zapisov v posameznih šifranti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integritete podatkov je na enem mestu za vse aktualne šifrante in nastavitve moč pognati iz Nastavitve-&gt;Preveri integriteto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pravljanje prosto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sa.si/_private/XpSQL/NavodilaKoledar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9:00Z</dcterms:created>
  <dc:creator>Matjaž</dc:creator>
  <dc:description/>
  <cp:keywords/>
  <dc:language>en-US</dc:language>
  <cp:lastModifiedBy>Matej Mauer</cp:lastModifiedBy>
  <dcterms:modified xsi:type="dcterms:W3CDTF">2011-10-19T08:48:00Z</dcterms:modified>
  <cp:revision>10</cp:revision>
  <dc:subject/>
  <dc:title>Program: Glavna knjiga s saldakonti</dc:title>
</cp:coreProperties>
</file>