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2004 Verzija 3.00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aterialno poslovanj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2:00Z</dcterms:created>
  <dc:creator>Matjaž</dc:creator>
  <dc:description/>
  <dc:language>en-US</dc:language>
  <cp:lastModifiedBy>Matjaž</cp:lastModifiedBy>
  <dcterms:modified xsi:type="dcterms:W3CDTF">2004-05-02T17:23:00Z</dcterms:modified>
  <cp:revision>3</cp:revision>
  <dc:subject/>
  <dc:title>Program: Glavna knjiga s saldakonti</dc:title>
</cp:coreProperties>
</file>