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10.2011 Verzija 572.260 Xp/SQL  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edar</w:t>
            </w:r>
            <w:r>
              <w:rPr>
                <w:rFonts w:cs="Arial" w:ascii="Arial" w:hAnsi="Arial"/>
                <w:sz w:val="20"/>
                <w:szCs w:val="20"/>
              </w:rPr>
              <w:t xml:space="preserve"> je nova funkcionalnost programov Finesa. V koledar je mogoče po dnevih vnašati zaznamke, opozorila ali opravila. Gumb s sliko koledarja se nahaja na desni strani glavnega menu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lejte si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vodila za uporabo koledarj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11.2007 Verzija 455.171 Xp/SQL  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Cs/>
              </w:rPr>
              <w:t>Številčenje izdanih dokumentov je moč nastaviti tako, da ima številka poleg že uveljavljene pripone tudi automatsko privzeto</w:t>
            </w:r>
            <w:r>
              <w:rPr>
                <w:rFonts w:cs="Arial" w:ascii="Arial" w:hAnsi="Arial"/>
                <w:b/>
                <w:bCs/>
              </w:rPr>
              <w:t xml:space="preserve"> predpono</w:t>
            </w:r>
            <w:r>
              <w:rPr>
                <w:rFonts w:cs="Arial" w:ascii="Arial" w:hAnsi="Arial"/>
                <w:bCs/>
              </w:rPr>
              <w:t xml:space="preserve">. Na ta način je lažje zagotoviti unikatnost številčenja za različne dokumente in pripomore k večji preglednosti in konsistentnosti vknjižb v programu Glavna knjiga s saldakonti. O uvedbi predpone se posvetujte z vzdrževalcem programske opreme Finesa. Najprimernejši čas za uvedbo je prav gotovo ob novem poslovnem let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pone je moč nastaviti že v letu 20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rogram pa bo predpono samodejno vključil pred tekočo številko izdanega dokumenta šele pri knjiženju v letu 2008. S tem je preprečena zmeda, ki bi nastala zaradi spremembe nastavitve številčenja sredi leta.</w:t>
            </w:r>
          </w:p>
          <w:p>
            <w:pPr>
              <w:pStyle w:val="Plai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2007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je pripravljen tudi za operacijski sistem Windows Vista in podatkovno zbirko SQL Server 2005.</w:t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8.2007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je moč nastaviti tako, da se posnetek (slika) dnevnika zapiše v podatkovno zbirko in ga zato ni potrebno takoj natisniti. Shranjene posnetke dnevnikov je mogoče pregledovati in natisniti kasneje. Pregled posnetkov dnevnikov je omogočen v menuju Nastavitve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dzor delovanja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gled dnevnikov–posnetk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cijo lahko vklopi vzdrževalec programske opreme Finesa.</w:t>
            </w:r>
          </w:p>
          <w:p>
            <w:pPr>
              <w:pStyle w:val="Plai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2.2006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Program je pripravljen za delo v EUR.</w:t>
            </w:r>
          </w:p>
          <w:p>
            <w:pPr>
              <w:pStyle w:val="PlainTex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tna navodila za prehod na EUR poiščite na strani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ov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Plai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terialno poslovanj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sa.si/_private/XpSQL/NavodilaKoledar.pdf" TargetMode="External"/><Relationship Id="rId3" Type="http://schemas.openxmlformats.org/officeDocument/2006/relationships/hyperlink" Target="http://www.finesa.si/Novice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2:00Z</dcterms:created>
  <dc:creator>Matjaž</dc:creator>
  <dc:description/>
  <dc:language>en-US</dc:language>
  <cp:lastModifiedBy>Matjaz</cp:lastModifiedBy>
  <dcterms:modified xsi:type="dcterms:W3CDTF">2011-10-12T12:00:00Z</dcterms:modified>
  <cp:revision>7</cp:revision>
  <dc:subject/>
  <dc:title>Program: Glavna knjiga s saldakonti</dc:title>
</cp:coreProperties>
</file>