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100" w:after="10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.2004 Verzija 4.4.00</w:t>
            </w:r>
          </w:p>
        </w:tc>
      </w:tr>
      <w:tr>
        <w:trPr>
          <w:trHeight w:val="15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V šifrant držav (Šifranti -&gt; Drugi šifranti -&gt; Države) je bil dodan stolpec EU, ki pove ali je država članica Evropske unije ali 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Sprememba DAVČNIH ŠTEVILK POSLOVNIH PARTNERJEV (dodajanje kode SI pred davčno štev.) je možna v šifrantu poslovnih partnerjev (Šifranti -&gt; Poslovni partnerji), gumb Alt F2&gt; Posodobitev DŠ s kodo države. Opcija pred davčno številko doda SI, če davčna številka ne vsebuje čr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Opcija dodajanja kode SI se lahko poljubnokrat ponovi, saj že spremenjene davčne številke ne spremeni več. </w:t>
            </w:r>
            <w:r>
              <w:rPr>
                <w:rFonts w:cs="Arial" w:ascii="Arial" w:hAnsi="Arial"/>
                <w:sz w:val="18"/>
              </w:rPr>
              <w:t>Čas, kdaj naj se "posodobijo" davčne številke, si mora izbrati vsak uporabnik sam. V primeru, da bo potrebno v prvih dneh maja 2004 izdajati dokumente (račune, …) še za mesec april, je mogoče bolje s posodobitvijo davčnih številk nekoliko počakati, saj istočasno ni možno imeti "novih" in "starih" davčnih števil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Verzija 4.4.01</w:t>
            </w:r>
          </w:p>
          <w:p>
            <w:pPr>
              <w:pStyle w:val="Golobesedil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 knjiženju, dnevnikih in pregledih je dodano polje »Datum prejema listine«, ki je potreben za izpis knjig prejetih račun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Verzija 4.4.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analitičnem kontnem planu je dodano polje »Odprte« v katerega se vnaša »D« če se za določen konto izračunavajo odprte postavke oz. »N«, če se ne izračunavajo. Podatek je pomemben zaradi knjiženja samoobdavčitev na kontu 26xxx in protikonti 16xx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Verzija 4.4.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delani so izračuni za knjige in obračun DDV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aldakonti s plačilnim prometom - 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29:00Z</dcterms:created>
  <dc:creator>Matjaž</dc:creator>
  <dc:description/>
  <dc:language>en-US</dc:language>
  <cp:lastModifiedBy>Matej</cp:lastModifiedBy>
  <dcterms:modified xsi:type="dcterms:W3CDTF">2004-05-26T06:39:00Z</dcterms:modified>
  <cp:revision>7</cp:revision>
  <dc:subject/>
  <dc:title>Program: Glavna knjiga s saldakonti</dc:title>
</cp:coreProperties>
</file>