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57" w:type="dxa"/>
          <w:left w:w="108" w:type="dxa"/>
          <w:bottom w:w="57" w:type="dxa"/>
          <w:right w:w="108" w:type="dxa"/>
        </w:tblCellMar>
      </w:tblPr>
      <w:tblGrid>
        <w:gridCol w:w="10908"/>
      </w:tblGrid>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12.2006 Verzija E-9.0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 letu 2007, kjer bo privzeta valuta EUR, bo program na računu izpisal informaitven znesek v SIT. Tečaj zamenjave je isti kot je bil za leto 2006 za preračun iz tolarjev v evre.</w:t>
            </w:r>
          </w:p>
          <w:p>
            <w:pPr>
              <w:pStyle w:val="Normal"/>
              <w:jc w:val="both"/>
              <w:rPr/>
            </w:pPr>
            <w:r>
              <w:rPr>
                <w:rFonts w:cs="Arial" w:ascii="Arial" w:hAnsi="Arial"/>
                <w:bCs/>
                <w:sz w:val="20"/>
                <w:szCs w:val="20"/>
              </w:rPr>
              <w:t>Centralni paritetni tečaj (Tečaj zamenjave) je potrebno preveriti v meniju Vzdrževanje-&gt;Nastavitev programa-&gt;CPT EUR.</w:t>
            </w:r>
          </w:p>
          <w:p>
            <w:pPr>
              <w:pStyle w:val="Normal"/>
              <w:jc w:val="both"/>
              <w:rPr>
                <w:rFonts w:ascii="Arial" w:hAnsi="Arial" w:cs="Arial"/>
                <w:bCs/>
                <w:sz w:val="20"/>
                <w:szCs w:val="20"/>
              </w:rPr>
            </w:pPr>
            <w:r>
              <w:rPr>
                <w:rFonts w:cs="Arial" w:ascii="Arial" w:hAnsi="Arial"/>
                <w:bCs/>
                <w:sz w:val="20"/>
                <w:szCs w:val="20"/>
              </w:rPr>
              <w:t>Če je CPT enak nič, se inforamtiven znesek v tolarjih ne izpiš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t>Opomba:  Preskok iz verzije 7.00 na 9.00 je bil narejen zaradi izrecne želje programerja in ni povezan z vsebinskimi spremembami.</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2.2006 Verzija 7.0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Na izpisu računov je prikazan informativen znesek v EUR. Centralni paritetni tečaj je potrebno vnesti v meniju Vzdrževanje-&gt;Nastavitev programa-&gt;CPT EUR.</w:t>
            </w:r>
          </w:p>
          <w:p>
            <w:pPr>
              <w:pStyle w:val="Normal"/>
              <w:jc w:val="both"/>
              <w:rPr>
                <w:rFonts w:ascii="Arial" w:hAnsi="Arial" w:cs="Arial"/>
                <w:bCs/>
                <w:sz w:val="20"/>
                <w:szCs w:val="20"/>
              </w:rPr>
            </w:pPr>
            <w:r>
              <w:rPr>
                <w:rFonts w:cs="Arial" w:ascii="Arial" w:hAnsi="Arial"/>
                <w:bCs/>
                <w:sz w:val="20"/>
                <w:szCs w:val="20"/>
              </w:rPr>
              <w:t>Če je CPT enak nič, se inforamtiven znesek v evrih ne izpiš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16"/>
                <w:szCs w:val="16"/>
              </w:rPr>
              <w:t>Opomba:  Preskok iz verzije 5.00 na 7.00 je bil narejen zaradi uskladitve z drugimi programi in ni povezan z vsebinskimi spremembami.</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2004 Verzija 5.0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V šifrant držav (Šifranti -&gt; Drugi šifranti -&gt; Države) je dodan stolpec EU, ki pove ali je država članica Evropske u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Sprememba DAVČNIH ŠTEVILK POSLOVNIH PARTNERJEV (dodajanje kode SI pred davčno številko) je možna v šifrantu poslovnih partnerjev (Šifranti -&gt; Poslovni partnerji) s kombinacijo tipk </w:t>
            </w:r>
            <w:r>
              <w:rPr>
                <w:rFonts w:cs="Arial" w:ascii="Arial" w:hAnsi="Arial"/>
                <w:b/>
                <w:sz w:val="20"/>
                <w:szCs w:val="20"/>
              </w:rPr>
              <w:t>Alt-F2.</w:t>
            </w:r>
            <w:r>
              <w:rPr>
                <w:rFonts w:cs="Arial" w:ascii="Arial" w:hAnsi="Arial"/>
                <w:sz w:val="20"/>
                <w:szCs w:val="20"/>
              </w:rPr>
              <w:t xml:space="preserve"> Program pred davčno številko doda SI, če davčna številka ne vsebuje črk.</w:t>
            </w:r>
          </w:p>
          <w:p>
            <w:pPr>
              <w:pStyle w:val="Normal"/>
              <w:jc w:val="both"/>
              <w:rPr>
                <w:rFonts w:ascii="Arial" w:hAnsi="Arial" w:cs="Arial"/>
                <w:sz w:val="20"/>
                <w:szCs w:val="20"/>
              </w:rPr>
            </w:pPr>
            <w:r>
              <w:rPr>
                <w:rFonts w:cs="Arial" w:ascii="Arial" w:hAnsi="Arial"/>
                <w:i/>
                <w:sz w:val="20"/>
                <w:szCs w:val="20"/>
              </w:rPr>
              <w:t xml:space="preserve">Opcija dodajanja kode »SI« davčnim številkam se lahko poljubnokrat ponovi, saj že spremenjene davčne številke program le ponovno preveri in po potrebi tudi spremeni. </w:t>
            </w:r>
            <w:r>
              <w:rPr>
                <w:rFonts w:cs="Arial" w:ascii="Arial" w:hAnsi="Arial"/>
                <w:sz w:val="20"/>
                <w:szCs w:val="20"/>
              </w:rPr>
              <w:t xml:space="preserve">Čas, kdaj naj se "posodobijo" davčne številke, si mora izbrati vsak uporabnik sam. V primeru, da bo potrebno v prvih dneh maja 2004 izdajati dokumente (račune, …) še za mesec april, je mogoče bolje s posodobitvijo davčnih številk nekoliko počakati, saj istočasno ni možno imeti "novih" in "starih" davčnih števil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 programu Fakturiranje je potrebno spremeniti obliko izpisa računa. Namesto opisa »Naša davčna številka« je potrebno vpisati »Naša ID za DDV« in namesto »Vaša davčna številka« je potrebno vpisati »Vaša ID za DDV«. To spremembo boste opravili v sodelovanju z našim vzdrževalcem programske opreme po telefo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ogram je spremenjen tako, da se kot Datum DDV knjiži Datum opravljene storitve (DUR).</w:t>
            </w:r>
          </w:p>
          <w:p>
            <w:pPr>
              <w:pStyle w:val="PlainText"/>
              <w:rPr>
                <w:rFonts w:ascii="Arial" w:hAnsi="Arial" w:cs="Arial"/>
                <w:b/>
                <w:b/>
                <w:bCs/>
                <w:sz w:val="20"/>
                <w:szCs w:val="20"/>
              </w:rPr>
            </w:pPr>
            <w:r>
              <w:rPr>
                <w:rFonts w:cs="Arial" w:ascii="Arial" w:hAnsi="Arial"/>
                <w:b/>
                <w:bCs/>
                <w:sz w:val="20"/>
                <w:szCs w:val="20"/>
              </w:rPr>
            </w:r>
          </w:p>
        </w:tc>
      </w:tr>
    </w:tbl>
    <w:p>
      <w:pPr>
        <w:pStyle w:val="PlainText"/>
        <w:rPr>
          <w:rFonts w:ascii="Arial" w:hAnsi="Arial" w:cs="Arial"/>
        </w:rPr>
      </w:pPr>
      <w:r>
        <w:rPr>
          <w:rFonts w:cs="Arial" w:ascii="Arial" w:hAnsi="Arial"/>
        </w:rPr>
      </w:r>
    </w:p>
    <w:sectPr>
      <w:headerReference w:type="default" r:id="rId2"/>
      <w:type w:val="nextPage"/>
      <w:pgSz w:w="12240" w:h="15840"/>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Fakturiranje - Do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7:58:00Z</dcterms:created>
  <dc:creator>Matjaž</dc:creator>
  <dc:description/>
  <dc:language>en-US</dc:language>
  <cp:lastModifiedBy>Matjaž</cp:lastModifiedBy>
  <dcterms:modified xsi:type="dcterms:W3CDTF">2006-12-13T13:26:00Z</dcterms:modified>
  <cp:revision>8</cp:revision>
  <dc:subject/>
  <dc:title>Program: Glavna knjiga s saldakonti</dc:title>
</cp:coreProperties>
</file>