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004 Verzija 3.6.00</w:t>
            </w:r>
          </w:p>
        </w:tc>
      </w:tr>
      <w:tr>
        <w:trPr>
          <w:trHeight w:val="15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V šifrant držav (Šifranti -&gt; Drugi šifranti -&gt; Države) je bil dodan stolpec EU, ki pove ali je država članica Evropske unije ali 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prememba DAVČNIH ŠTEVILK POSLOVNIH PARTNERJEV (dodajanje kode SI pred davčno štev.) je možna v šifrantu poslovnih partnerjev (Šifranti -&gt; Poslovni partnerji), gumb Alt F2&gt; Posodobitev DŠ s kodo države. Opcija pred davčno številko doda SI, če davčna številka ne vsebuje čr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Opcija dodajanja kode SI se lahko poljubnokrat ponovi, saj že spremenjene davčne številke ne spremeni več. </w:t>
            </w:r>
            <w:r>
              <w:rPr>
                <w:rFonts w:cs="Arial" w:ascii="Arial" w:hAnsi="Arial"/>
                <w:sz w:val="18"/>
              </w:rPr>
              <w:t>Čas, kdaj naj se "posodobijo" davčne številke, si mora izbrati vsak uporabnik sam. V primeru, da bo potrebno v prvih dneh maja 2004 izdajati dokumente (račune, …) še za mesec april, je mogoče bolje s posodobitvijo davčnih številk nekoliko počakati, saj istočasno ni možno imeti "novih" in "starih" davčnih števil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prememnjene so nastavitve načinov kontiranja (ali v Skupinah materiala ali v šifrantu skladišč, odvisno od nastavitve programa pri posameznem uporabniku). Dodana so tri polja za kontiranje realizacije in se uporabljajo v primeru, da se izda faktura tujcu - davčnemu zavezancu znotraj EU (partner ima vpisano identifikacijsko št. za DDV). V tem primeru imamo lahko tri možnosti in sicer da gre z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oščeno dobavo blaga znotraj skup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go dobavo blaga znotraj skup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transke dobave blaga znotraj skupnos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tem primeru bo potrebno ob izdelavi fakture takšnemu partnerju, vnesti še tip dobave bla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V datum DDV se bo pri izdanih fakturah vpisoval datum DUR (datum opravljene storitv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5. V programu Blagovno poslovanje bo potrebno spremeniti obliko izpisa računa in sicer bo potrebno namesto opisa </w:t>
            </w:r>
            <w:r>
              <w:rPr>
                <w:rFonts w:cs="Arial" w:ascii="Arial" w:hAnsi="Arial"/>
                <w:i/>
                <w:sz w:val="18"/>
              </w:rPr>
              <w:t>»Naša davčna št.«</w:t>
            </w:r>
            <w:r>
              <w:rPr>
                <w:rFonts w:cs="Arial" w:ascii="Arial" w:hAnsi="Arial"/>
                <w:sz w:val="18"/>
              </w:rPr>
              <w:t xml:space="preserve"> vpisati </w:t>
            </w:r>
            <w:r>
              <w:rPr>
                <w:rFonts w:cs="Arial" w:ascii="Arial" w:hAnsi="Arial"/>
                <w:i/>
                <w:sz w:val="18"/>
              </w:rPr>
              <w:t>»Naša ID za DDV«</w:t>
            </w:r>
            <w:r>
              <w:rPr>
                <w:rFonts w:cs="Arial" w:ascii="Arial" w:hAnsi="Arial"/>
                <w:sz w:val="18"/>
              </w:rPr>
              <w:t xml:space="preserve"> ter namesto »Vaša davčna št.« vpisati »Vaša ID za DDV«. Potrebno pa bo tudi povečati širino izpisa davčnih številk. To spremembo boste opravili v sodelovanju z našim vzdrževalcem programske opreme po telefonu oz. s pomočjo oddaljenega dostopa preko interneta.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lagovno poslovanje - 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34:00Z</dcterms:created>
  <dc:creator>Matjaž</dc:creator>
  <dc:description/>
  <dc:language>en-US</dc:language>
  <cp:lastModifiedBy>Matjaž</cp:lastModifiedBy>
  <dcterms:modified xsi:type="dcterms:W3CDTF">2004-05-03T07:24:00Z</dcterms:modified>
  <cp:revision>5</cp:revision>
  <dc:subject/>
  <dc:title>Program: Glavna knjiga s saldakonti</dc:title>
</cp:coreProperties>
</file>